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neva" w:hAnsi="Geneva" w:cs="Geneva"/>
          <w:sz w:val="36"/>
          <w:szCs w:val="36"/>
          <w:lang w:bidi="en-US"/>
        </w:rPr>
      </w:pPr>
      <w:r>
        <w:rPr>
          <w:rFonts w:cs="Geneva" w:ascii="Geneva" w:hAnsi="Geneva"/>
          <w:sz w:val="36"/>
          <w:szCs w:val="36"/>
          <w:lang w:bidi="en-US"/>
        </w:rPr>
        <w:t xml:space="preserve">A Multiethnic Police Force: </w:t>
      </w:r>
    </w:p>
    <w:p>
      <w:pPr>
        <w:pStyle w:val="Normal"/>
        <w:widowControl w:val="false"/>
        <w:autoSpaceDE w:val="false"/>
        <w:rPr>
          <w:rFonts w:ascii="Geneva" w:hAnsi="Geneva" w:cs="Geneva"/>
          <w:sz w:val="36"/>
          <w:szCs w:val="36"/>
          <w:lang w:bidi="en-US"/>
        </w:rPr>
      </w:pPr>
      <w:r>
        <w:rPr>
          <w:rFonts w:cs="Geneva" w:ascii="Geneva" w:hAnsi="Geneva"/>
          <w:sz w:val="36"/>
          <w:szCs w:val="36"/>
          <w:lang w:bidi="en-US"/>
        </w:rPr>
        <w:t>Macedonia's New Hope for Peace</w:t>
      </w:r>
    </w:p>
    <w:p>
      <w:pPr>
        <w:pStyle w:val="Normal"/>
        <w:widowControl w:val="false"/>
        <w:autoSpaceDE w:val="false"/>
        <w:rPr/>
      </w:pPr>
      <w:r>
        <w:rPr>
          <w:rFonts w:cs="Geneva" w:ascii="Geneva" w:hAnsi="Geneva"/>
          <w:sz w:val="20"/>
          <w:szCs w:val="20"/>
          <w:lang w:bidi="en-US"/>
        </w:rPr>
        <w:t>By Snezana Lupevska, Skopje</w:t>
      </w:r>
      <w:r>
        <w:rPr>
          <w:rFonts w:cs="Times-Roman;Times" w:ascii="Times-Roman;Times" w:hAnsi="Times-Roman;Times"/>
          <w:sz w:val="32"/>
          <w:szCs w:val="32"/>
          <w:lang w:bidi="en-US"/>
        </w:rPr>
        <w:t xml:space="preserve">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In September Fihret Elmazi, a 34-year-old officer of Macedonia's multiethnic police force, was murdered in the village of Bogovinje in Tetovo municipality, an area that saw fierce fighting between ethnic Albanian rebels and Macedonian security forces last year. He was shot dead while standing in front of a police station that had opened justtwo days before. Elmazi was one member of a four-man police unit thatpatrolled the village. Unfortunately, his killers still haven't been found.</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Units such as Elmazi's have brought new hope for peace to the population of the multiethnic parts of Macedonia, which in the past have seen more than their share of armed conflict. His murder is a seemingly isolated brutal act of violence aimed at the new law</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enforcement groups and has had little effect on them. "In the wake of Macedonia's parliamentary elections the situation is peaceful and without incidents. Police are patrolling the villages that were engulfed by fighting and have not run into any particular problems,"</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according to OSCE spokesman Wolfgang Grewen. It is the OSCE that is teaching the new police officers their trade.</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We don't have anything against police and we'll cooperate with them. Unfortunately, the officers came unprotected. They weren't well armed and it obviously wasn't time for them to start patrolling here," explains Rufik Idrizi, 65, a Bogovinje resident.</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Villages in Kumanovo municipality, another hot spot last year, are peaceful today. Only four Serbs and Macedonians have returned to the village of Opaje, populated mostly by ethnic Albanians, since the war ended. They say the police patrols help them sleep at night.</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I'm glad to see police officers here after so much time. My house was destroyed in last year's war but I hope to be able to rebuild it. With the police here there's less of a chance that somebody will burn down my home," says 43-year-old Stojan Milicevic, a local resident.</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His neighbor, Faruk Memeti, says that he too feels more secure with police around. "I'm not afraid of the police and I'm not afraid of being beaten or assaulted by them. It's better now because we can see people from the region among the police. There are both Albanians and Macedonians, as well as Serbs living in Macedonia," stresses Memeti.</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Ordinary citizens aren't the only ones who are content. These sentiments are shared by high-ranking police officers. "We aren't having any special problems in the villages and, in general, police officers of diverse ethnic background have been accepted well. It's good that we now have people in villages that did not have patrols in the past," says Gen. Risto Galevski, head of the Police Education Center in Skopje. He points out that all police trainees are on very good terms.</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In February 2002, the Skopje center began training 101 recruits from various ethnic groups. After a three-month course, these officers were made available to the Macedonian Interior Ministry. The majority were ethnic Albanians -- 61, followed by Macedonians (26), The remaining 20 officers were from minority groups: Turks, Serbs, Roma, Vlachs etc.</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The training courses are being organized by the OSCE, whose experts, together with instructors from the U.S., are working hard to train a new group of law enforcement officers for Macedonia.</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The group mentioned above is the second group of 2002. In January a group of 107 ethnic Albanians graduated from a training course organized by the U.S. The OSCE took over afterwards. Right now a total of 533 officers of various ethnic backgrounds are patrolling villages where there was fighting last year.</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By 2003, when the training course will end, Macedonia's multiethnic police units will have 600 more people. The force will reflect the ethnic makeup of the Macedonian population. Under the terms of the peace treaty that ended the conflict last year, another three similar</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programs are planned.</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Again, the ethnicity of the trainees must accurately reflect that of the population. In addition, Macedonia's authorities are trying to get women to participate as well. As many as 20 percent of the trainees are women.</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I've always wanted to be a police officer and now I have the chance. I have a degree from the School of Pedagogy but I haven't abandoned my dream," says Elizabeta Petkovska, 22, of Kriva Palanka. She's surprised that just two weeks were enough for her to forge friendships with trainees from different ethnic groups. Even more perplexing to Petkovska is that this is happening amid ethnic conflict between Macedonians and Albanians.</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t>"It's sort of hard because we have classes from 6 a.m. to 5 p.m. and the teachers speak English. All of us speak Macedonian, although we know a bit of Albanian, Turkish, and Romany. If somebody can't understand, the whole thing is simultaneously interpreted into each of the languages spoken by the group," she says. "Language isn't the only problem, another one is that we don't know each other. I think it would be much easier for me to go into an ethnic Albanian village with an Albanian colleague who could communicate with the local population. And vice versa, in a Macedonian village I would gladly help a colleague of a different nationality to get along with people," explains Petkovska.</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Sami Lukman, a 20-year-old Albanian from Kumanovo, shares her views. He studied law, but found his true calling to be that of a police officer. "My parents and especially my Albanian friends were surprised when I decided to become a policeman. That didn't use to be common in my community. Still, I liked the idea of a multiethnic police force and I signed up for the course. Many Albanians are afraid of the police,particularly because most police used to be from only one nation. This is an opportunity to help Albanians better accept the police in the future," says Lukman. He adds that he doesn't have a problem with speaking Macedonian with colleagues who don't speak his own language.</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Lukman emphasizes that police and his colleagues haven't given him a hard time because he comes from a region where the clashes were particularly bloody, but neither have his fellow countrymen. He and his friend Dalibor Paunovic, a Serb, often discuss the crisis. Dalibor hopes that he will make a decent policeman. "I'll do what theforce requires. I expect help from the people who will be working with me but until I start working I can't say if I will be successful and how things will work out."</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After classes, about 8 p.m., the cadets can be heard singing in front of their sleeping quarters. "We sing in all languages. The ones who don't understand or don't know how try to learn. We've even learned some new jokes," says Selaj Sadiku, a 22-year-old Turkish woman.</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Elizabeta Petkovska and she exchange police jokes they learned from other trainees. The male cadets complain that there are too few female trainees, but admit that several trainees on each side have developed crushes.</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The trainees are allowed to go home on weekends and during religious and national holidays. The rest of the time they spend in school or in class, working together in teams. In addition to classes, they also have hands on training in the use of firearms, karate, and judo. They say life at the center is well-organized, adding that the food is diverse and suitable to various ethnic groups.</w:t>
      </w:r>
    </w:p>
    <w:p>
      <w:pPr>
        <w:pStyle w:val="Normal"/>
        <w:widowControl w:val="false"/>
        <w:autoSpaceDE w:val="false"/>
        <w:rPr>
          <w:rFonts w:ascii="Geneva" w:hAnsi="Geneva" w:cs="Geneva"/>
          <w:sz w:val="26"/>
          <w:szCs w:val="26"/>
          <w:lang w:bidi="en-US"/>
        </w:rPr>
      </w:pPr>
      <w:r>
        <w:rPr>
          <w:rFonts w:cs="Geneva" w:ascii="Geneva" w:hAnsi="Geneva"/>
          <w:sz w:val="26"/>
          <w:szCs w:val="26"/>
          <w:lang w:bidi="en-US"/>
        </w:rPr>
      </w:r>
    </w:p>
    <w:p>
      <w:pPr>
        <w:pStyle w:val="Normal"/>
        <w:widowControl w:val="false"/>
        <w:autoSpaceDE w:val="false"/>
        <w:rPr>
          <w:rFonts w:ascii="Geneva" w:hAnsi="Geneva" w:cs="Geneva"/>
          <w:sz w:val="26"/>
          <w:szCs w:val="26"/>
          <w:lang w:bidi="en-US"/>
        </w:rPr>
      </w:pPr>
      <w:r>
        <w:rPr>
          <w:rFonts w:cs="Geneva" w:ascii="Geneva" w:hAnsi="Geneva"/>
          <w:sz w:val="26"/>
          <w:szCs w:val="26"/>
          <w:lang w:bidi="en-US"/>
        </w:rPr>
        <w:t>According to the teachers, there haven't been any incidents and everybody follows the rules. "When the trainees complete the training course they will receive diplomas. The ones that have university degrees will be able to become inspectors," says Slobodan Ilievski,</w:t>
      </w:r>
    </w:p>
    <w:p>
      <w:pPr>
        <w:pStyle w:val="Normal"/>
        <w:rPr>
          <w:rFonts w:ascii="Geneva" w:hAnsi="Geneva" w:cs="Geneva"/>
          <w:sz w:val="26"/>
          <w:szCs w:val="26"/>
          <w:lang w:bidi="en-US"/>
        </w:rPr>
      </w:pPr>
      <w:r>
        <w:rPr>
          <w:rFonts w:cs="Geneva" w:ascii="Geneva" w:hAnsi="Geneva"/>
          <w:sz w:val="26"/>
          <w:szCs w:val="26"/>
          <w:lang w:bidi="en-US"/>
        </w:rPr>
        <w:t>one of the directors of the center. By 2003 Macedonia expects to have 1,100 police officers in its multiethnic police force and on duty throughout the country, trying to bring Macedonia the peace it needs to mu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8:00Z</dcterms:created>
  <dc:creator>Pierre Smith Khanna</dc:creator>
  <dc:description/>
  <cp:keywords/>
  <dc:language>en-US</dc:language>
  <cp:lastModifiedBy>Pierre Smith Khanna</cp:lastModifiedBy>
  <dcterms:modified xsi:type="dcterms:W3CDTF">2009-09-11T14:48:00Z</dcterms:modified>
  <cp:revision>2</cp:revision>
  <dc:subject/>
  <dc:title>Human Resources Diversity Policy  of The Seattle Times</dc:title>
</cp:coreProperties>
</file>